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4/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sistenta sanitar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structurii si a informatiilor din Registrul national unic al asistentilor medicali generalisti, moaselor si asistentilor medicali din Romani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2 din 2 iul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4</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structurii si a informatiilor din Regist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ational unic al asistentilor medicali generalisti, moas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sistentilor medicali din Romania</w:t>
      </w:r>
      <w:bookmarkStart w:id="0" w:name="A374"/>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75"/>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16 alin. (3) si (4), art. 40 alin. (1) lit. l), art. 42 si ale art. 53 alin. (2)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2" w:name="A376"/>
      <w:bookmarkEnd w:id="2"/>
      <w:r>
        <w:rPr>
          <w:rFonts w:eastAsia="Times New Roman" w:cs="Courier New" w:ascii="Courier New" w:hAnsi="Courier New"/>
          <w:sz w:val="20"/>
          <w:szCs w:val="20"/>
        </w:rPr>
        <w:t>   vazand prevederile Regulamentului (UE) 2016/679 din 27 aprilie 2016 privind protectia persoanelor fizice in ceea ce priveste prelucrarea datelor cu caracter personal si privind libera circulatie a acestor date si de abrogare a Directivei 95/46/CE (Regulamentul general privind protectia datelor),</w:t>
      </w:r>
      <w:bookmarkStart w:id="3" w:name="A377"/>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nsiliul national al Ordinului Asistentilor Medicali Generalisti, Moaselor si Asistentilor Medicali din Romania (OAMGMAMR)</w:t>
      </w:r>
      <w:r>
        <w:rPr>
          <w:rFonts w:eastAsia="Times New Roman" w:cs="Courier New" w:ascii="Courier New" w:hAnsi="Courier New"/>
          <w:sz w:val="20"/>
          <w:szCs w:val="20"/>
        </w:rPr>
        <w:t>, intrunit in sedinta din data de 11 martie 2020, emite urmatoarea hotarare:</w:t>
      </w:r>
      <w:bookmarkStart w:id="4" w:name="A37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1) Ordinul Asistentilor Medicali Generalisti, Moaselor si Asistentilor Medicali din Romania inscrie membrii sai in Registrul national unic al asistentilor medicali generalisti, moaselor si asistentilor medicali din Romania.  </w:t>
        <w:br/>
        <w:t>   (2) Registrul national unic al asistentilor medicali generalisti, moaselor si asistentilor medicali din Romania, denumit in continuare Registrul national unic, este un sistem informatic integrat care cuprinde evidenta tuturor asistentilor medicali generalisti, moaselor, asistentilor medicali, surorilor medicale si oficiantilor medicali care detin sau au detinut calitatea de membru, respectiv membru asociat al OAMGMAMR si care se va actualiza permanent.</w:t>
        <w:br/>
        <w:t>   (3) In cuprinsul prezentei hotarari expresia membru OAMGMAMR desemneaza atat asistentii medicali generalisti, moasele si asistentii medicali, cat si membrii asociati, respectiv surorile medicale si oficiantii medicali.</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Registrul national unic va fi structurat pe module, respectiv:</w:t>
      </w:r>
      <w:bookmarkStart w:id="5" w:name="A384"/>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modulul Date personale;</w:t>
        <w:br/>
        <w:t>   b) modulul Status si formare profesionala;</w:t>
        <w:br/>
        <w:t>   c) modulul Educatie profesionala continua;</w:t>
        <w:br/>
        <w:t>   d) modulul Exercitare temporara;</w:t>
        <w:br/>
        <w:t>   e) modulul Acces partial exercitare profesie;</w:t>
        <w:br/>
        <w:t>   f) modulul Membri asociati;</w:t>
        <w:br/>
        <w:t>   g) modulul Adeverinte, certificate de membru, formulare-tip;</w:t>
        <w:br/>
        <w:t>   h) modulul Transfer membri;</w:t>
        <w:br/>
        <w:t>   i) modulul Cotizatii membri.</w:t>
        <w:br/>
        <w:t>   (2) Lista datelor cu caracter personal ale membrilor OAMGMAMR care sunt prelucrate pentru inregistrarea membrilor in Registrul national unic este prevazuta in anexa care face parte integranta din prezenta hotarare.</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Pentru inscrierea in Ordinul Asistentilor Medicali Generalisti, Moaselor si Asistentilor Medicali din Romania, persoanele mentionate la art. 1 vor prezenta urmatoarele documente, in copie:</w:t>
      </w:r>
      <w:bookmarkStart w:id="6" w:name="A396"/>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tul de identitate sau documente de identitate emise de tara de origine pentru cetatenii altor state; </w:t>
        <w:br/>
        <w:t>   b) documentele care atesta formarea profesionala;</w:t>
        <w:br/>
        <w:t>   c) adeverinta de la locul de munca care sa ateste functia ocupata si salariul de baza;</w:t>
        <w:br/>
        <w:t>   d) cazierul judiciar;</w:t>
        <w:br/>
        <w:t>   e) dovada achitarii taxei de inscriere.</w:t>
        <w:br/>
        <w:t xml:space="preserve">   (2) Inscrierea in Registrul national unic se realizeaza la nivelul filialelor judetene, respectiv filiala municipiului Bucuresti a OAMGMAMR, de catre persoanele desemnate in acest sens prin decizie a presedintelui filialei.  </w:t>
        <w:br/>
        <w:t>   (3) La inscrierea in Registrul national unic, fiecare membru primeste un cod de identificare profesionala, unic, format din 6 cifre care se pastreaza pe parcursul intregii sale cariere profesionale, indiferent de modificarile care intervin.</w:t>
        <w:br/>
        <w:t>   (4) Responsabilitatea cu privire la corectitudinea informatiilor inregistrate apartine filialei OAMGMAMR care a introdus datele in aplicatia informatica.</w:t>
        <w:br/>
        <w:t>   (5) Informatiile privind membrii OAMGMAMR care nu mai indeplinesc conditiile prevazute de lege pentru exercitarea profesiei, si-au suspendat aceasta calitate sau nu mai detin calitatea de membru se vor pastra in baza de date a aplicatiei informatice, vor constitui istoric si vor putea fi folosite in scopuri statistice.</w:t>
        <w:br/>
        <w:t>   (6) Datele membrilor OAMGMAMR din aplicatia informatica in vigoare la data prezentei se vor prelua in noul Registru national unic, se vor completa si actualiza ori de cate ori intervin modificari ale acestora. In acest sens, membrii OAMGMAMR au obligatia de a comunica filialei ai caror membri sunt informatiile privind modificarea oricaror date din cele mentionate in anexa.</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Ordinul Asistentilor Medicali Generalisti, Moaselor si Asistentilor Medicali din Romania publica pe pagina de internet proprie urmatoarele informatii cu privire la asistentii medicali generalisti, moasele, asistentii medicali, surorile medicale si oficiantii medicali care detin sau au detinut calitatea de membru al OAMGMAMR:</w:t>
        <w:br/>
      </w:r>
      <w:bookmarkStart w:id="7" w:name="A408"/>
      <w:bookmarkEnd w:id="7"/>
      <w:r>
        <w:rPr>
          <w:rFonts w:eastAsia="Times New Roman" w:cs="Courier New" w:ascii="Courier New" w:hAnsi="Courier New"/>
          <w:sz w:val="20"/>
          <w:szCs w:val="20"/>
        </w:rPr>
        <w:t>   a) codul unic de inregistrare al membrului OAMGMAMR;</w:t>
        <w:br/>
        <w:t>   b) numele si prenumele;</w:t>
        <w:br/>
        <w:t>   c) filiala judeteana/a municipiului Bucuresti al carui membru este in prezent sau ultima filiala OAMGMAMR in care a fost inscris;</w:t>
        <w:br/>
        <w:t>   d) data expirarii avizului anual de exercitare a profesiei;</w:t>
        <w:br/>
        <w:t>   e) statusul membrului;</w:t>
        <w:br/>
        <w:t>   f) specialitatea/specialitatile detinuta(e), cu mentionarea dreptului de practica pentru fiecare dintre ele, conform avizului anual;</w:t>
        <w:br/>
        <w:t>   g) programul de specializare absolvit (reconversie profesionala, dezvoltare de abilitati), daca este cazul.</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Statusul mentionat la art. 4 lit. e) poate fi:</w:t>
        <w:br/>
      </w:r>
      <w:bookmarkStart w:id="8" w:name="A417"/>
      <w:bookmarkEnd w:id="8"/>
      <w:r>
        <w:rPr>
          <w:rFonts w:eastAsia="Times New Roman" w:cs="Courier New" w:ascii="Courier New" w:hAnsi="Courier New"/>
          <w:sz w:val="20"/>
          <w:szCs w:val="20"/>
        </w:rPr>
        <w:t>   a) activ - status acordat membrului OAMGMAMR care indeplineste toate conditiile prevazute de lege pentru exercitarea profesiei;</w:t>
        <w:br/>
        <w:t>   b) inactiv - status acordat membrului OAMGMAMR care nu indeplineste toate conditiile prevazute de lege pentru exercitarea profesiei;</w:t>
        <w:br/>
        <w:t>   c) fost membru - asistent medical generalist, moasa, asistent medical, sora medicala sau oficiant medical care a detinut in trecut calitatea de membru/membru asociat al OAMGMAMR.</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Structura centrala a OAMGMAMR, prin persoanele desemnate prin decizie de catre presedintele OAMGMAMR, are drept de acces la datele din Registrul national unic pe care le consulta in vederea indeplinirii atributiilor stabilite prin lege.</w:t>
        <w:br/>
      </w:r>
      <w:r>
        <w:rPr>
          <w:rFonts w:eastAsia="Times New Roman" w:cs="Courier New" w:ascii="Courier New" w:hAnsi="Courier New"/>
          <w:b/>
          <w:bCs/>
          <w:sz w:val="20"/>
        </w:rPr>
        <w:t>   Art. 7. -</w:t>
      </w:r>
      <w:r>
        <w:rPr>
          <w:rFonts w:eastAsia="Times New Roman" w:cs="Courier New" w:ascii="Courier New" w:hAnsi="Courier New"/>
          <w:b/>
          <w:bCs/>
          <w:color w:val="0000FF"/>
          <w:sz w:val="20"/>
        </w:rPr>
        <w:t xml:space="preserve"> Prezenta hotarare intra in vigoare la data de 1 octombrie 2020.</w:t>
      </w:r>
      <w:r>
        <w:rPr>
          <w:rFonts w:eastAsia="Times New Roman" w:cs="Courier New" w:ascii="Courier New" w:hAnsi="Courier New"/>
          <w:b/>
          <w:bCs/>
          <w:color w:val="0000FF"/>
          <w:sz w:val="20"/>
          <w:szCs w:val="20"/>
        </w:rPr>
        <w:br/>
      </w:r>
      <w:r>
        <w:rPr>
          <w:rFonts w:eastAsia="Times New Roman" w:cs="Courier New" w:ascii="Courier New" w:hAnsi="Courier New"/>
          <w:b/>
          <w:bCs/>
          <w:sz w:val="20"/>
        </w:rPr>
        <w:t>   Art. 8. -</w:t>
      </w:r>
      <w:r>
        <w:rPr>
          <w:rFonts w:eastAsia="Times New Roman" w:cs="Courier New" w:ascii="Courier New" w:hAnsi="Courier New"/>
          <w:sz w:val="20"/>
          <w:szCs w:val="20"/>
        </w:rPr>
        <w:t xml:space="preserve"> 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 Medicali Generalisti, Moase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si Asistentilor Medicali din Romania,</w:t>
        <w:br/>
      </w:r>
      <w:bookmarkStart w:id="9" w:name="A427"/>
      <w:bookmarkEnd w:id="9"/>
      <w:r>
        <w:rPr>
          <w:rFonts w:eastAsia="Times New Roman" w:cs="Courier New" w:ascii="Courier New" w:hAnsi="Courier New"/>
          <w:b/>
          <w:bCs/>
          <w:sz w:val="20"/>
        </w:rPr>
        <w:t>Mircea Timofte</w:t>
      </w:r>
    </w:p>
    <w:p>
      <w:pPr>
        <w:pStyle w:val="Normal"/>
        <w:spacing w:lineRule="auto" w:line="240" w:before="0" w:after="0"/>
        <w:rPr>
          <w:rFonts w:ascii="Times New Roman" w:hAnsi="Times New Roman" w:eastAsia="Times New Roman" w:cs="Times New Roman"/>
          <w:sz w:val="24"/>
          <w:szCs w:val="24"/>
        </w:rPr>
      </w:pPr>
      <w:bookmarkStart w:id="10" w:name="A429"/>
      <w:bookmarkStart w:id="11" w:name="A428"/>
      <w:bookmarkEnd w:id="10"/>
      <w:bookmarkEnd w:id="1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1 martie 2020.</w:t>
        <w:br/>
      </w:r>
      <w:bookmarkStart w:id="12" w:name="A430"/>
      <w:bookmarkEnd w:id="12"/>
      <w:r>
        <w:rPr>
          <w:rFonts w:eastAsia="Times New Roman" w:cs="Courier New" w:ascii="Courier New" w:hAnsi="Courier New"/>
          <w:sz w:val="20"/>
          <w:szCs w:val="20"/>
        </w:rPr>
        <w:t>   Nr. 4.</w:t>
      </w:r>
      <w:bookmarkStart w:id="13" w:name="A431"/>
      <w:bookmarkEnd w:id="1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14" w:name="A432"/>
      <w:bookmarkEnd w:id="14"/>
      <w:r>
        <w:rPr>
          <w:rFonts w:eastAsia="Times New Roman" w:cs="Courier New" w:ascii="Courier New" w:hAnsi="Courier New"/>
          <w:b/>
          <w:bCs/>
          <w:sz w:val="20"/>
        </w:rPr>
        <w:t>DATE CU CARACTER PERSONAL</w:t>
      </w:r>
      <w:r>
        <w:rPr>
          <w:rFonts w:eastAsia="Times New Roman" w:cs="Courier New" w:ascii="Courier New" w:hAnsi="Courier New"/>
          <w:b/>
          <w:bCs/>
          <w:sz w:val="20"/>
          <w:szCs w:val="20"/>
        </w:rPr>
        <w:br/>
      </w:r>
      <w:bookmarkStart w:id="15" w:name="A433"/>
      <w:bookmarkEnd w:id="15"/>
      <w:r>
        <w:rPr>
          <w:rFonts w:eastAsia="Times New Roman" w:cs="Courier New" w:ascii="Courier New" w:hAnsi="Courier New"/>
          <w:b/>
          <w:bCs/>
          <w:sz w:val="20"/>
        </w:rPr>
        <w:t>prelucrate prin Registrul national unic al asistentilor medical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generalisti, moaselor si asistentilor medicali din Romania</w:t>
      </w:r>
    </w:p>
    <w:p>
      <w:pPr>
        <w:pStyle w:val="Normal"/>
        <w:spacing w:lineRule="auto" w:line="240" w:before="0" w:after="0"/>
        <w:rPr>
          <w:rFonts w:ascii="Courier New" w:hAnsi="Courier New" w:eastAsia="Times New Roman" w:cs="Courier New"/>
          <w:sz w:val="20"/>
          <w:szCs w:val="20"/>
        </w:rPr>
      </w:pPr>
      <w:bookmarkStart w:id="16" w:name="A434"/>
      <w:bookmarkEnd w:id="16"/>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1. Informatii de identificare si de contact:</w:t>
        <w:br/>
      </w:r>
      <w:bookmarkStart w:id="17" w:name="A435"/>
      <w:bookmarkEnd w:id="17"/>
      <w:r>
        <w:rPr>
          <w:rFonts w:eastAsia="Times New Roman" w:cs="Courier New" w:ascii="Courier New" w:hAnsi="Courier New"/>
          <w:sz w:val="20"/>
          <w:szCs w:val="20"/>
        </w:rPr>
        <w:t xml:space="preserve">   [ ] Numele complet: numele, prenumele, initiala tatalui</w:t>
        <w:br/>
      </w:r>
      <w:bookmarkStart w:id="18" w:name="A436"/>
      <w:bookmarkEnd w:id="18"/>
      <w:r>
        <w:rPr>
          <w:rFonts w:eastAsia="Times New Roman" w:cs="Courier New" w:ascii="Courier New" w:hAnsi="Courier New"/>
          <w:sz w:val="20"/>
          <w:szCs w:val="20"/>
        </w:rPr>
        <w:t xml:space="preserve">   [ ] Numele anterior casatoriei</w:t>
        <w:br/>
      </w:r>
      <w:bookmarkStart w:id="19" w:name="A437"/>
      <w:bookmarkEnd w:id="19"/>
      <w:r>
        <w:rPr>
          <w:rFonts w:eastAsia="Times New Roman" w:cs="Courier New" w:ascii="Courier New" w:hAnsi="Courier New"/>
          <w:sz w:val="20"/>
          <w:szCs w:val="20"/>
        </w:rPr>
        <w:t xml:space="preserve">   [ ] CNP</w:t>
        <w:br/>
      </w:r>
      <w:bookmarkStart w:id="20" w:name="A438"/>
      <w:bookmarkEnd w:id="20"/>
      <w:r>
        <w:rPr>
          <w:rFonts w:eastAsia="Times New Roman" w:cs="Courier New" w:ascii="Courier New" w:hAnsi="Courier New"/>
          <w:sz w:val="20"/>
          <w:szCs w:val="20"/>
        </w:rPr>
        <w:t xml:space="preserve">   [ ] Codul de identificare profesionala</w:t>
        <w:br/>
      </w:r>
      <w:bookmarkStart w:id="21" w:name="A439"/>
      <w:bookmarkEnd w:id="21"/>
      <w:r>
        <w:rPr>
          <w:rFonts w:eastAsia="Times New Roman" w:cs="Courier New" w:ascii="Courier New" w:hAnsi="Courier New"/>
          <w:sz w:val="20"/>
          <w:szCs w:val="20"/>
        </w:rPr>
        <w:t xml:space="preserve">   [ ] Dovada identitatii (BI, CI/pasaport - serie, numar, data eliberarii, eliberat de....)</w:t>
        <w:br/>
      </w:r>
      <w:bookmarkStart w:id="22" w:name="A440"/>
      <w:bookmarkEnd w:id="22"/>
      <w:r>
        <w:rPr>
          <w:rFonts w:eastAsia="Times New Roman" w:cs="Courier New" w:ascii="Courier New" w:hAnsi="Courier New"/>
          <w:sz w:val="20"/>
          <w:szCs w:val="20"/>
        </w:rPr>
        <w:t xml:space="preserve">   [ ] Nationalitatea</w:t>
        <w:br/>
        <w:t>   [ ] Cetatenia</w:t>
        <w:br/>
      </w:r>
      <w:bookmarkStart w:id="23" w:name="A442"/>
      <w:bookmarkEnd w:id="23"/>
      <w:r>
        <w:rPr>
          <w:rFonts w:eastAsia="Times New Roman" w:cs="Courier New" w:ascii="Courier New" w:hAnsi="Courier New"/>
          <w:sz w:val="20"/>
          <w:szCs w:val="20"/>
        </w:rPr>
        <w:t xml:space="preserve">   [ ] Datele din certificatul de nastere</w:t>
        <w:br/>
      </w:r>
      <w:bookmarkStart w:id="24" w:name="A443"/>
      <w:bookmarkEnd w:id="24"/>
      <w:r>
        <w:rPr>
          <w:rFonts w:eastAsia="Times New Roman" w:cs="Courier New" w:ascii="Courier New" w:hAnsi="Courier New"/>
          <w:sz w:val="20"/>
          <w:szCs w:val="20"/>
        </w:rPr>
        <w:t xml:space="preserve">   [ ] Adresa de domiciliu</w:t>
        <w:br/>
      </w:r>
      <w:bookmarkStart w:id="25" w:name="A444"/>
      <w:bookmarkEnd w:id="25"/>
      <w:r>
        <w:rPr>
          <w:rFonts w:eastAsia="Times New Roman" w:cs="Courier New" w:ascii="Courier New" w:hAnsi="Courier New"/>
          <w:sz w:val="20"/>
          <w:szCs w:val="20"/>
        </w:rPr>
        <w:t xml:space="preserve">   [ ] Semnatura</w:t>
        <w:br/>
      </w:r>
      <w:bookmarkStart w:id="26" w:name="A445"/>
      <w:bookmarkEnd w:id="26"/>
      <w:r>
        <w:rPr>
          <w:rFonts w:eastAsia="Times New Roman" w:cs="Courier New" w:ascii="Courier New" w:hAnsi="Courier New"/>
          <w:sz w:val="20"/>
          <w:szCs w:val="20"/>
        </w:rPr>
        <w:t xml:space="preserve">   [ ] Sexul</w:t>
        <w:br/>
      </w:r>
      <w:bookmarkStart w:id="27" w:name="A446"/>
      <w:bookmarkEnd w:id="27"/>
      <w:r>
        <w:rPr>
          <w:rFonts w:eastAsia="Times New Roman" w:cs="Courier New" w:ascii="Courier New" w:hAnsi="Courier New"/>
          <w:sz w:val="20"/>
          <w:szCs w:val="20"/>
        </w:rPr>
        <w:t xml:space="preserve">   [ ] Date privind starea civila: casatorit/necasatorit/divortat/ vaduv</w:t>
        <w:br/>
      </w:r>
      <w:bookmarkStart w:id="28" w:name="A447"/>
      <w:bookmarkEnd w:id="28"/>
      <w:r>
        <w:rPr>
          <w:rFonts w:eastAsia="Times New Roman" w:cs="Courier New" w:ascii="Courier New" w:hAnsi="Courier New"/>
          <w:sz w:val="20"/>
          <w:szCs w:val="20"/>
        </w:rPr>
        <w:t xml:space="preserve">   [ ] E-mail</w:t>
        <w:br/>
      </w:r>
      <w:bookmarkStart w:id="29" w:name="A448"/>
      <w:bookmarkEnd w:id="29"/>
      <w:r>
        <w:rPr>
          <w:rFonts w:eastAsia="Times New Roman" w:cs="Courier New" w:ascii="Courier New" w:hAnsi="Courier New"/>
          <w:sz w:val="20"/>
          <w:szCs w:val="20"/>
        </w:rPr>
        <w:t xml:space="preserve">   [ ] Telefon</w:t>
        <w:br/>
      </w:r>
      <w:bookmarkStart w:id="30" w:name="A449"/>
      <w:bookmarkEnd w:id="30"/>
      <w:r>
        <w:rPr>
          <w:rFonts w:eastAsia="Times New Roman" w:cs="Courier New" w:ascii="Courier New" w:hAnsi="Courier New"/>
          <w:sz w:val="20"/>
          <w:szCs w:val="20"/>
        </w:rPr>
        <w:t xml:space="preserve">   [ ] Rezidenta in alt stat: date de contact personale, telefon, e-mail</w:t>
        <w:br/>
      </w:r>
      <w:bookmarkStart w:id="31" w:name="A450"/>
      <w:bookmarkEnd w:id="31"/>
      <w:r>
        <w:rPr>
          <w:rFonts w:eastAsia="Times New Roman" w:cs="Courier New" w:ascii="Courier New" w:hAnsi="Courier New"/>
          <w:sz w:val="20"/>
          <w:szCs w:val="20"/>
        </w:rPr>
        <w:t>   1.2. Informatii profesionale si de serviciu:</w:t>
        <w:br/>
      </w:r>
      <w:bookmarkStart w:id="32" w:name="A451"/>
      <w:bookmarkEnd w:id="32"/>
      <w:r>
        <w:rPr>
          <w:rFonts w:eastAsia="Times New Roman" w:cs="Courier New" w:ascii="Courier New" w:hAnsi="Courier New"/>
          <w:sz w:val="20"/>
          <w:szCs w:val="20"/>
        </w:rPr>
        <w:t>   1.2.1. Date privind locul de munca actual (adresa, telefon, functie, sectie, data angajarii, tipul angajarii, modalitatea de prestare a activitatii)</w:t>
        <w:br/>
      </w:r>
      <w:bookmarkStart w:id="33" w:name="A452"/>
      <w:bookmarkEnd w:id="33"/>
      <w:r>
        <w:rPr>
          <w:rFonts w:eastAsia="Times New Roman" w:cs="Courier New" w:ascii="Courier New" w:hAnsi="Courier New"/>
          <w:sz w:val="20"/>
          <w:szCs w:val="20"/>
        </w:rPr>
        <w:t>   – Angajat in regim salarial: spital (privat-public, rural-urban, spital-sectie, functie, data angajarii), adresa, telefon</w:t>
        <w:br/>
        <w:t>   - Angajat in regim salarial: CMI (privat, rural-urban, functie, data angajarii), adresa, telefon</w:t>
        <w:br/>
        <w:t>   – Angajat in regim independent: spital (privat-public, rural-urban, spital-sectie, functie, data angajarii), adresa, telefon</w:t>
        <w:br/>
        <w:t>   – Angajat in regim independent: CMI (privat, rural-urban, functie, data angajarii), adresa, telefon</w:t>
        <w:br/>
        <w:t>   – Angajat in regim independent: CPI (denumire cabinet, specialitatea cabinetului, numar registru judetean CPI, numar aviz OAMGMAMR, adresa, telefon)</w:t>
        <w:br/>
        <w:t>   – Prestare temporara/ocazionala pe teritoriul Romaniei: data primei prestari, frecventa, durata prestarii, perioada, continuitate (unitatea sanitara, functie-specialitatea, privat-public, rural-urban, spital-sectie, tip contract/conventie/ colaborare)</w:t>
        <w:br/>
        <w:t>   – Voluntariat: numar de contract de voluntariat, numar de certificate de voluntariat eliberate de angajator, perioada de la zz/ll/aa pana la zz/ll/aa, norma intreaga/cu timp partial, numar de ore pe zi/saptamana, numar ALP, unitatea sanitara - CMI, functie-specialitatea, privat-public, rural-urban, spital-sectie </w:t>
      </w:r>
      <w:bookmarkStart w:id="34" w:name="A459"/>
      <w:bookmarkEnd w:id="3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Acces partial: - stabilire in Romania: (unitatea sanitara, functie-specialitatea, privat-public, rural-urban, spital-sectie, tip contract/conventie/colaborare)</w:t>
        <w:br/>
      </w:r>
      <w:bookmarkStart w:id="35" w:name="A460"/>
      <w:bookmarkEnd w:id="35"/>
      <w:r>
        <w:rPr>
          <w:rFonts w:eastAsia="Times New Roman" w:cs="Courier New" w:ascii="Courier New" w:hAnsi="Courier New"/>
          <w:sz w:val="20"/>
          <w:szCs w:val="20"/>
        </w:rPr>
        <w:t>   1.2.2. Date privind formarea profesionala (studii de baza, specializari, calificari, atestate, competente, grad profesional, program revalorizare, reatestare profesionala, educatie medicala continua)</w:t>
        <w:br/>
      </w:r>
      <w:bookmarkStart w:id="36" w:name="A461"/>
      <w:bookmarkEnd w:id="36"/>
      <w:r>
        <w:rPr>
          <w:rFonts w:eastAsia="Times New Roman" w:cs="Courier New" w:ascii="Courier New" w:hAnsi="Courier New"/>
          <w:sz w:val="20"/>
          <w:szCs w:val="20"/>
        </w:rPr>
        <w:t xml:space="preserve">   [ ] Studii medii:</w:t>
        <w:br/>
        <w:t>   - diploma bacalaureat, institutie: liceu sanitar/liceu teoretic, numele unitatii de invatamant, durata studiilor (de la ZZ/LL/AA pana la ZZ/LL/AA), anul absolvirii, sesiunea de promovare examen, serie, numar, data eliberarii diplomei);</w:t>
        <w:br/>
        <w:t>   – date atestat/echivalare.</w:t>
      </w:r>
      <w:bookmarkStart w:id="37" w:name="A464"/>
      <w:bookmarkEnd w:id="37"/>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Studii postliceale: (adeverinta absolvire, diploma absolvire scoala postliceala, certificat de absolvire scoala postliceala, certificat de competente profesionale, certificat de calificare nivel V, certificat de calificare profesionala nivel V):</w:t>
        <w:br/>
        <w:t>   – numele unitatii de invatamant, durata studiilor (de la ZZ/LL/AA pana la ZZ/LL/AA), anul absolvirii, sesiunea de promovare examen, serie, numar, data eliberarii diplomei, locul obtinerii: (Romania) sau (UE, SEE, CE, state terte – se va trece si titlul oficial de calificare obtinut in statele respective, documentele de recunoastere a calificarii respective: ordin ministrul sanatatii, decizie OAMGMAMR, atestat Ministerul Educatiei - numar document si data emiterii), specialitatea;</w:t>
        <w:br/>
        <w:t>   – atestat de echivalare: serie, numar, data eliberarii diplomei, locul obtinerii: (Romania, UE, SEE, CE, state terte), specialitatea, emitentul.</w:t>
      </w:r>
      <w:bookmarkStart w:id="38" w:name="A467"/>
      <w:bookmarkEnd w:id="3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Studii superioare de scurta durata (SSD):</w:t>
        <w:br/>
        <w:t>   – diploma de absolvire: numele unitatii de invatamant, durata studiilor (de la ZZ/LL/AA pana la ZZ/LL/AA), anul absolvirii, sesiunea de promovare examen, serie, numar, data eliberarii diplomei, specialitatea.</w:t>
      </w:r>
      <w:bookmarkStart w:id="39" w:name="A469"/>
      <w:bookmarkEnd w:id="3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Programe de studii universitare:</w:t>
        <w:br/>
      </w:r>
      <w:bookmarkStart w:id="40" w:name="A470"/>
      <w:bookmarkEnd w:id="40"/>
      <w:r>
        <w:rPr>
          <w:rFonts w:eastAsia="Times New Roman" w:cs="Courier New" w:ascii="Courier New" w:hAnsi="Courier New"/>
          <w:sz w:val="20"/>
          <w:szCs w:val="20"/>
        </w:rPr>
        <w:t>   • studii superioare (SS)/licenta:</w:t>
        <w:br/>
        <w:t>   – adeverinta absolvire;</w:t>
        <w:br/>
        <w:t>   – diploma de licenta: 180 ECTS durata 3 ani, 240 ECTS durata 4 ani: numele unitatii de invatamant, durata studiilor (de la ZZ/LL/AA pana la ZZ/LL/AA), anul absolvirii, sesiunea de promovare examen, serie, numar, data eliberarii diplomei, locul obtinerii: (Romania) sau (UE, SEE, CE, state terte - se va trece si titlul oficial de calificare obtinut in statele respective, documentele de recunoastere a calificarii respective: ordin ministrul sanatatii, decizie OAMGMAMR, atestat Ministerul Educatiei - numar document si data emiterii), specialita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bookmarkStart w:id="41" w:name="A473"/>
      <w:bookmarkEnd w:id="41"/>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masterat, doctorat, studii postuniversitare:</w:t>
        <w:br/>
        <w:t>   – tip act de studii: adeverinta sau certificat de absolvire, numele unitatii de invatamant, titlul programului de specializare, titlul oficial de calificare obtinut, durata studiilor (de la ZZ/LL/AA pana la ZZ/LL/AA), anul absolvirii, sesiunea de promovare examen, serie, numar, data eliberarii diplom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Specializari:</w:t>
        <w:br/>
        <w:t>   – reconversie profesionala: (radiologie si imagistica medicala, laborator, nutritie si dietetica, BFT, igiena si sanatate publica) - tip act de studii: adeverinta sau certificat de absolvire, numele unitatii de invatamant, titlul programului de specializare, titlul oficial de calificare obtinut, durata studiilor (de la ZZ/LL/AA pana la ZZ/LL/AA), anul absolvirii, sesiunea de promovare examen, serie, numar, data eliberarii diplomei;</w:t>
        <w:br/>
        <w:t xml:space="preserve">   – dezvoltare abilitati profesionale (pediatrie, ingrijiri paliative, psihiatrie, medicina dentara, neonatologie, asistenta medicala comunitara, anestezie si terapie intensiva, pneumoftiziologie, anatomie patologica, bloc operator, geriatrie si gerontologie, diabet, oncologie, neflogie/hemodializa si dializa peritoneala, cardiologie, gastroenterologie, asistenta comunitara, radioterapie, operator Ct/RM, laborator farmaceutic etc.) - tip act de studii: adeverinta sau certificat de absolvire, numele unitatii de invatamant, titlul programului de specializare, titlul oficial de calificare obtinut, durata studiilor (de la ZZ/LL/AA pana la ZZ/LL/AA), anul absolvirii, sesiunea de promovare examen, serie, numar, data eliberarii diplome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 Grad profesional – principal: adeverinta/certificat, specialitatea, anul obtinerii, serie si numar, emitent</w:t>
        <w:br/>
      </w:r>
      <w:bookmarkStart w:id="42" w:name="A479"/>
      <w:bookmarkEnd w:id="42"/>
      <w:r>
        <w:rPr>
          <w:rFonts w:eastAsia="Times New Roman" w:cs="Courier New" w:ascii="Courier New" w:hAnsi="Courier New"/>
          <w:sz w:val="20"/>
          <w:szCs w:val="20"/>
        </w:rPr>
        <w:t>   [ ] Program special de revalorizare: unitatea de invatamant (denumirea si localitatea), tipul: adeverinta/certificate, serie, numar, data eliberarii</w:t>
        <w:br/>
      </w:r>
      <w:bookmarkStart w:id="43" w:name="A480"/>
      <w:bookmarkEnd w:id="43"/>
      <w:r>
        <w:rPr>
          <w:rFonts w:eastAsia="Times New Roman" w:cs="Courier New" w:ascii="Courier New" w:hAnsi="Courier New"/>
          <w:sz w:val="20"/>
          <w:szCs w:val="20"/>
        </w:rPr>
        <w:t xml:space="preserve">   [ ] Reatestare profesionala: unitatea sanitara unde se face reatestarea, perioada reatestarii, certificat de reatestare: data eliberarii, seria, numarul</w:t>
        <w:br/>
      </w:r>
      <w:bookmarkStart w:id="44" w:name="A481"/>
      <w:bookmarkEnd w:id="44"/>
      <w:r>
        <w:rPr>
          <w:rFonts w:eastAsia="Times New Roman" w:cs="Courier New" w:ascii="Courier New" w:hAnsi="Courier New"/>
          <w:sz w:val="20"/>
          <w:szCs w:val="20"/>
        </w:rPr>
        <w:t xml:space="preserve">   [ ] Educatie medicala continua</w:t>
        <w:br/>
        <w:t>   – Acreditare/Reacreditare furnizori form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bookmarkStart w:id="45" w:name="A483"/>
      <w:bookmarkEnd w:id="45"/>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Persoane fizice: nume si prenume, CNP, CI/BI + serie si numar, adresa completa, profesia, angajator, telefon, e-mail, certificat formator, certificat membru OAMGMAMR, aviz libera practica, adeverinta vechime, CV, documente studii</w:t>
        <w:br/>
      </w:r>
      <w:bookmarkStart w:id="46" w:name="A484"/>
      <w:bookmarkEnd w:id="46"/>
      <w:r>
        <w:rPr>
          <w:rFonts w:eastAsia="Times New Roman" w:cs="Courier New" w:ascii="Courier New" w:hAnsi="Courier New"/>
          <w:sz w:val="20"/>
          <w:szCs w:val="20"/>
        </w:rPr>
        <w:t>   • Persoane juridice: denumirea persoanei juridice, sediul, nr. Registrul Comertului sau Registrul asociatiilor si fundatiilor, CUI/CIF, reprezentant legal, functia, CNP, BI/CI + serie si numar, adresa completa, telefon, e-mail, nume complet formatori, profesie formatori, relatia contractuala cu formatorii, date contact formatori.</w:t>
        <w:br/>
      </w:r>
      <w:bookmarkStart w:id="47" w:name="A485"/>
      <w:bookmarkEnd w:id="47"/>
      <w:r>
        <w:rPr>
          <w:rFonts w:eastAsia="Times New Roman" w:cs="Courier New" w:ascii="Courier New" w:hAnsi="Courier New"/>
          <w:sz w:val="20"/>
          <w:szCs w:val="20"/>
        </w:rPr>
        <w:t>   Se vor incarca in sistem urmatoarele documente: documentele firmei/institutiei/organizatiei (copii certificate pentru conformitate dupa: act constitutiv/statut, certificat inmatriculare/ sentinta judecatoreasca de infiintare, certificat constatator, CIF, certificat de atestare fiscala, dosar acreditare persoana fizica, adeverinte, contracte de munca, imputernicire reprezentant legal, dovada achitarii taxei de acreditare persoane juridice, programa cursurilor propuse, bibliografie).</w:t>
        <w:br/>
        <w:t>   – Creditare cursuri EMC (obligatorii, in specialitate, suplimentare)</w:t>
      </w:r>
      <w:bookmarkStart w:id="48" w:name="A487"/>
      <w:bookmarkEnd w:id="48"/>
      <w:r>
        <w:rPr>
          <w:rFonts w:eastAsia="Times New Roman" w:cs="Courier New" w:ascii="Courier New" w:hAnsi="Courier New"/>
          <w:sz w:val="20"/>
          <w:szCs w:val="20"/>
        </w:rPr>
        <w:t>Datele colectate vor fi urmatoarele: - coordonator desemnat de conducerea filialei (nume, prenume, titlul profesional/stiintific, telefon, e-mail), furnizorul de formare (se va selecta din lista furnizorilor deja acreditati in acel moment), coorganizatori sau parteneri, titlul cursului (se va selecta din lista cursurilor deja acreditate pentru furnizorul de formare de mai sus), specialitatea cursului (se va insera automat in momentul selectarii cursului acreditat anterior), grup-tinta, loc desfasurare, perioada, numar de participanti (limitat conform normelor 50 de locuri pentru teorie si 20 de locuri pentru practica), programa de pregatire, numar ore teorie, numar ore practica, numar total ore, bibliografie. </w:t>
        <w:br/>
        <w:t>   – Creditare: ateliere de lucru/practica, stagii practice, scoli de iarna/vara, cursuri online, manifestari, congrese, conferinte, simpozion, masa rotunda</w:t>
        <w:br/>
        <w:t xml:space="preserve">   – datele colectate vor fi urmatoarele: tema/titlul, locul de desfasurare, perioada de desfasurare, organizatorul, numarul de credit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49" w:name="A490"/>
      <w:bookmarkEnd w:id="49"/>
      <w:r>
        <w:rPr>
          <w:rFonts w:eastAsia="Times New Roman" w:cs="Courier New" w:ascii="Courier New" w:hAnsi="Courier New"/>
          <w:sz w:val="20"/>
          <w:szCs w:val="20"/>
        </w:rPr>
        <w:t>1.2.3. Informatii referitoare la asigurarea de raspundere civila pentru greseli in activitatea profesionala</w:t>
        <w:br/>
      </w:r>
      <w:bookmarkStart w:id="50" w:name="A491"/>
      <w:bookmarkEnd w:id="50"/>
      <w:r>
        <w:rPr>
          <w:rFonts w:eastAsia="Times New Roman" w:cs="Courier New" w:ascii="Courier New" w:hAnsi="Courier New"/>
          <w:sz w:val="20"/>
          <w:szCs w:val="20"/>
        </w:rPr>
        <w:t>   1.2.4. Informatii financiare</w:t>
        <w:br/>
      </w:r>
      <w:bookmarkStart w:id="51" w:name="A492"/>
      <w:bookmarkEnd w:id="51"/>
      <w:r>
        <w:rPr>
          <w:rFonts w:eastAsia="Times New Roman" w:cs="Courier New" w:ascii="Courier New" w:hAnsi="Courier New"/>
          <w:sz w:val="20"/>
          <w:szCs w:val="20"/>
        </w:rPr>
        <w:t xml:space="preserve">   [ ] Salariu/remuneratie, alte drepturi salariale</w:t>
        <w:br/>
      </w:r>
      <w:bookmarkStart w:id="52" w:name="A493"/>
      <w:bookmarkEnd w:id="52"/>
      <w:r>
        <w:rPr>
          <w:rFonts w:eastAsia="Times New Roman" w:cs="Courier New" w:ascii="Courier New" w:hAnsi="Courier New"/>
          <w:sz w:val="20"/>
          <w:szCs w:val="20"/>
        </w:rPr>
        <w:t>   1.3. Categorii speciale de date</w:t>
        <w:br/>
      </w:r>
      <w:bookmarkStart w:id="53" w:name="A494"/>
      <w:bookmarkEnd w:id="53"/>
      <w:r>
        <w:rPr>
          <w:rFonts w:eastAsia="Times New Roman" w:cs="Courier New" w:ascii="Courier New" w:hAnsi="Courier New"/>
          <w:sz w:val="20"/>
          <w:szCs w:val="20"/>
        </w:rPr>
        <w:t xml:space="preserve">   [ ] Informatii privind starea de sanatate fizica si psihica</w:t>
        <w:br/>
      </w:r>
      <w:bookmarkStart w:id="54" w:name="A495"/>
      <w:bookmarkEnd w:id="54"/>
      <w:r>
        <w:rPr>
          <w:rFonts w:eastAsia="Times New Roman" w:cs="Courier New" w:ascii="Courier New" w:hAnsi="Courier New"/>
          <w:sz w:val="20"/>
          <w:szCs w:val="20"/>
        </w:rPr>
        <w:t xml:space="preserve">   [ ] Date privind abaterile disciplinare</w:t>
        <w:br/>
        <w:t>   [ ] Condamnari penale si infractiuni, inclusiv cazier judiciar</w:t>
        <w:br/>
      </w:r>
      <w:bookmarkStart w:id="55" w:name="A497"/>
      <w:bookmarkEnd w:id="55"/>
      <w:r>
        <w:rPr>
          <w:rFonts w:eastAsia="Times New Roman" w:cs="Courier New" w:ascii="Courier New" w:hAnsi="Courier New"/>
          <w:sz w:val="20"/>
          <w:szCs w:val="20"/>
        </w:rPr>
        <w:t>   1.4. Date de autentificare:</w:t>
        <w:br/>
      </w:r>
      <w:bookmarkStart w:id="56" w:name="A498"/>
      <w:bookmarkEnd w:id="56"/>
      <w:r>
        <w:rPr>
          <w:rFonts w:eastAsia="Times New Roman" w:cs="Courier New" w:ascii="Courier New" w:hAnsi="Courier New"/>
          <w:sz w:val="20"/>
          <w:szCs w:val="20"/>
        </w:rPr>
        <w:t xml:space="preserve">   [ ] Username</w:t>
        <w:br/>
      </w:r>
      <w:bookmarkStart w:id="57" w:name="A499"/>
      <w:bookmarkEnd w:id="57"/>
      <w:r>
        <w:rPr>
          <w:rFonts w:eastAsia="Times New Roman" w:cs="Courier New" w:ascii="Courier New" w:hAnsi="Courier New"/>
          <w:sz w:val="20"/>
          <w:szCs w:val="20"/>
        </w:rPr>
        <w:t xml:space="preserve">   [ ] Parola</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2:00Z</dcterms:created>
  <dc:creator>User</dc:creator>
  <dc:description/>
  <dc:language>en-US</dc:language>
  <cp:lastModifiedBy>User</cp:lastModifiedBy>
  <dcterms:modified xsi:type="dcterms:W3CDTF">2020-07-03T07:23:00Z</dcterms:modified>
  <cp:revision>1</cp:revision>
  <dc:subject/>
  <dc:title/>
</cp:coreProperties>
</file>